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租车服务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公司名称：（盖章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价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：                          联系电话：</w:t>
      </w:r>
    </w:p>
    <w:tbl>
      <w:tblPr>
        <w:tblW w:w="886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765"/>
      </w:tblGrid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座位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车价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险情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述表格可根据实际情况自行调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型主要包括轿车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U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四驱大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U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商务车、小型客车、考斯特、大型客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要说明的其它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2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与询价人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5-04-17T15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