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" w:after="0"/>
        <w:ind w:left="0" w:right="12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" w:after="0"/>
        <w:ind w:left="0" w:right="12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" w:after="0"/>
        <w:ind w:left="0" w:right="12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val="en-US" w:eastAsia="zh-CN"/>
        </w:rPr>
        <w:t>全盟旅游从业人员技能大赛参赛回执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" w:after="0"/>
        <w:ind w:left="0" w:right="12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填表单位（盖章）：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00"/>
        <w:gridCol w:w="958"/>
        <w:gridCol w:w="1778"/>
        <w:gridCol w:w="204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30"/>
                <w:szCs w:val="30"/>
                <w:highlight w:val="none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参加比赛类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" w:after="0"/>
        <w:ind w:left="120" w:right="12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0"/>
          <w:szCs w:val="30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" w:after="0"/>
        <w:ind w:left="120" w:right="12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参赛类型：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十佳旅游讲解员（包括景区、红色、文化场馆等）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十佳自驾领航员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出租车行业十佳文明旅游推广大使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最美酒店前台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金牌景区经理人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十佳民宿管家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全盟十佳乡村旅游带头人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金牌计调专员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十佳研学旅游导师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十佳锡林郭勒盟新媒体人；（</w:t>
      </w:r>
      <w:r>
        <w:rPr>
          <w:rFonts w:eastAsia="仿宋;方正仿宋_GBK" w:cs="仿宋;方正仿宋_GBK" w:ascii="仿宋;方正仿宋_GBK" w:hAnsi="仿宋;方正仿宋_GBK"/>
          <w:b w:val="false"/>
          <w:bCs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 w:val="false"/>
          <w:bCs/>
          <w:lang w:val="en-US" w:eastAsia="zh-CN"/>
        </w:rPr>
        <w:t>）十佳金牌导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URW Bookman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8.1pt;mso-wrap-distance-left:9.05pt;mso-wrap-distance-right:0pt;mso-wrap-distance-top:0pt;mso-wrap-distance-bottom:0pt;margin-top:0pt;mso-position-vertical-relative:text;margin-left:3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+西文正文;URW Bookman" w:hAnsi="+西文正文;URW Bookman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880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14:00Z</dcterms:created>
  <dc:creator>资源开发科</dc:creator>
  <dc:description/>
  <dc:language>en-US</dc:language>
  <cp:lastModifiedBy>inspur</cp:lastModifiedBy>
  <dcterms:modified xsi:type="dcterms:W3CDTF">2024-05-21T1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87BFF4EE491EA9C2D09571C864D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