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价单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6675</wp:posOffset>
                </wp:positionH>
                <wp:positionV relativeFrom="paragraph">
                  <wp:posOffset>706755</wp:posOffset>
                </wp:positionV>
                <wp:extent cx="804862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682"/>
                              <w:gridCol w:w="1914"/>
                              <w:gridCol w:w="1755"/>
                              <w:gridCol w:w="825"/>
                              <w:gridCol w:w="1410"/>
                              <w:gridCol w:w="1669"/>
                              <w:gridCol w:w="1305"/>
                              <w:gridCol w:w="2115"/>
                            </w:tblGrid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采购服务内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sz w:val="24"/>
                                      <w:szCs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可联络距离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是否防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sz w:val="24"/>
                                      <w:szCs w:val="24"/>
                                      <w:lang w:eastAsia="zh-CN"/>
                                    </w:rPr>
                                    <w:t>对讲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center"/>
                                    <w:rPr>
                                      <w:rFonts w:ascii="微软雅黑;黑体" w:hAnsi="微软雅黑;黑体" w:eastAsia="微软雅黑;黑体" w:cs="微软雅黑;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6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480" w:before="0" w:after="0"/>
                                    <w:jc w:val="left"/>
                                    <w:rPr>
                                      <w:rFonts w:ascii="微软雅黑;黑体" w:hAnsi="微软雅黑;黑体" w:eastAsia="微软雅黑;黑体" w:cs="微软雅黑;黑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;黑体" w:hAnsi="微软雅黑;黑体" w:cs="微软雅黑;黑体" w:eastAsia="微软雅黑;黑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价格合计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75pt;height:81.45pt;mso-wrap-distance-left:9pt;mso-wrap-distance-right:9pt;mso-wrap-distance-top:0pt;mso-wrap-distance-bottom:0pt;margin-top:55.65pt;mso-position-vertical-relative:text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1267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682"/>
                        <w:gridCol w:w="1914"/>
                        <w:gridCol w:w="1755"/>
                        <w:gridCol w:w="825"/>
                        <w:gridCol w:w="1410"/>
                        <w:gridCol w:w="1669"/>
                        <w:gridCol w:w="1305"/>
                        <w:gridCol w:w="2115"/>
                      </w:tblGrid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采购服务内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sz w:val="24"/>
                                <w:szCs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sz w:val="24"/>
                                <w:szCs w:val="24"/>
                                <w:lang w:eastAsia="zh-CN"/>
                              </w:rPr>
                              <w:t>可联络距离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是否防水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sz w:val="24"/>
                                <w:szCs w:val="24"/>
                                <w:lang w:eastAsia="zh-CN"/>
                              </w:rPr>
                              <w:t>对讲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center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67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480" w:before="0" w:after="0"/>
                              <w:jc w:val="left"/>
                              <w:rPr>
                                <w:rFonts w:ascii="微软雅黑;黑体" w:hAnsi="微软雅黑;黑体" w:eastAsia="微软雅黑;黑体" w:cs="微软雅黑;黑体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;黑体" w:hAnsi="微软雅黑;黑体" w:cs="微软雅黑;黑体" w:eastAsia="微软雅黑;黑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价格合计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inspur</cp:lastModifiedBy>
  <cp:lastPrinted>2023-08-28T19:00:00Z</cp:lastPrinted>
  <dcterms:modified xsi:type="dcterms:W3CDTF">2023-08-29T09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