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u w:val="none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center"/>
        <w:textAlignment w:val="auto"/>
        <w:rPr>
          <w:rFonts w:ascii="仿宋_GB2312" w:hAnsi="仿宋_GB2312" w:cs="仿宋_GB2312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复印机维修项目报价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ragraph">
                  <wp:posOffset>667385</wp:posOffset>
                </wp:positionV>
                <wp:extent cx="5400675" cy="493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892"/>
                              <w:gridCol w:w="2188"/>
                              <w:gridCol w:w="1701"/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适配复印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震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d369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  <w:t>转印组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柯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8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  <w:t>进稿器传感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柯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firstLine="560"/>
                                    <w:jc w:val="both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22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  <w:t>电源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  <w:t>合计（元）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88.25pt;mso-wrap-distance-left:9pt;mso-wrap-distance-right:9pt;mso-wrap-distance-top:0pt;mso-wrap-distance-bottom:0pt;margin-top:52.55pt;mso-position-vertical-relative:text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892"/>
                        <w:gridCol w:w="2188"/>
                        <w:gridCol w:w="1701"/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适配复印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震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8"/>
                                <w:lang w:val="en-US" w:eastAsia="zh-CN"/>
                              </w:rPr>
                              <w:t>ad369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  <w:t>转印组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柯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8"/>
                                <w:lang w:val="en-US" w:eastAsia="zh-CN"/>
                              </w:rPr>
                              <w:t>458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  <w:t>进稿器传感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柯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firstLine="560"/>
                              <w:jc w:val="both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8"/>
                                <w:lang w:val="en-US" w:eastAsia="zh-CN"/>
                              </w:rPr>
                              <w:t>c22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  <w:t>电源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  <w:t>合计（元）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报价公司名称（盖章）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报价日期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仿宋_GB2312" w:cs="Calibri;DejaVu Sans"/>
      <w:sz w:val="32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25:00Z</dcterms:created>
  <dc:creator>inspur</dc:creator>
  <dc:description/>
  <dc:language>en-US</dc:language>
  <cp:lastModifiedBy>inspur</cp:lastModifiedBy>
  <dcterms:modified xsi:type="dcterms:W3CDTF">2023-06-14T16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