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>参与快手平台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>发现锡林郭勒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>短视频征集活动入围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者</w:t>
            </w: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行户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户行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业执照</w:t>
            </w:r>
          </w:p>
        </w:tc>
      </w:tr>
      <w:tr>
        <w:trPr>
          <w:trHeight w:val="13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盖公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寄件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寄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1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：上述填写之内容均为属实，如信息有不符造成奖金不能出账或退回等情况，本人将承担一切责任，不予追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填写日期：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回执单请务必详细填写完整，以便顺利进行银行转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用户（即银行户名）须为该快手账号注册用户，手机号即注册该快手账号的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快手账号为政务号，须提供单位或公司名称、营业执照、银行转账对公账号、纳税人识别号等银行转账所需的一切信息资料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不能完整体现的资料，可另附件一并寄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信封外须注明：“参与快手平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现锡林郭勒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短视频征集活动回执单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回执单邮寄地址：内蒙古自治区锡林郭勒盟锡林浩特市锡林大街广播电视台南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，收件人：李霞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79-826320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9-03-14T03:07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