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与快手平台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#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发现锡林郭勒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#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短视频征集活动入围奖励名单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2766"/>
        <w:gridCol w:w="2505"/>
        <w:gridCol w:w="2092"/>
      </w:tblGrid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旅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1761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342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锡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718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扶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4955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盟文化新广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2088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锡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xime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力锡林郭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glmgq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图摄影小哥苏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152495388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女马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4743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部传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198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原明珠锡林浩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8025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ijian60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原宫殿蒙古汗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8529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葱献给小酒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1734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7505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梓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2554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月圆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s_13146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草原 锡林郭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1043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黎女人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588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sasna352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3150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锡林郭勒盟民族歌舞团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8702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第一搞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087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啊啊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5847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原小妹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3068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赛诺羊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392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丽麦秸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4512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是糖糖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379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战江湖小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5395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牛肉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900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墓地诗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641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嘎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746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陈庄，低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45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小哥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885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者荣耀留郎（全能王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2660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轩很幼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6941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585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挖掘机租售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226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搬运工——龙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700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子兄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212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宝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3873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大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066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胖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547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3521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叮叮馒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0947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直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9213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越龙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9441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航伊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612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68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术师黄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2647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盟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1314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这名不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85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映画影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LJ7725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99999999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n_qiq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44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锡盟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4794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草原牛肉干太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1351321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洲旋律休闲串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XL15048920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盖九曲湾旅游景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1976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凯大酒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5433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蒙古利亚大酒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2335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良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1828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磊，，，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7331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梦之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1442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淇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8818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1291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嗯哼雪糕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637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要去哪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1772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快快慢慢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4614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家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079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电梯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917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静的等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53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不可及的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9324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聚玩投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885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俗不可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146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飞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309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牛靓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187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属昊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80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珊迪是芮芮的麻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002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孤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456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霍的人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61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不多先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53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39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踪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0788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84528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《蒙古马》实景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yu01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志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泰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1750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翠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739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吹散巴黎的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sokvs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7532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旧阿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X520XX13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蕴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x1518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49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3140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上都遗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8041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汗八里，德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6508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格利，牧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L861120M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上都、沙拉塔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3899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19-03-14T03:06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