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附件：</w:t>
      </w:r>
    </w:p>
    <w:p>
      <w:pPr>
        <w:pStyle w:val="Style15"/>
        <w:ind w:left="0" w:hanging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锡林郭勒盟拟推荐申报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全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村牧区文化示范户名单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83"/>
        <w:gridCol w:w="3233"/>
      </w:tblGrid>
      <w:tr>
        <w:trPr>
          <w:trHeight w:val="3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旗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户名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尼特右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仁巴特尔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尼特右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呼其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乌珠穆沁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朝鲁门其其格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乌珠穆沁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敖云其木格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乌珠穆沁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花拉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乌珠穆沁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布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镶白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仁青格乐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蓝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海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蓝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乃日拉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蓝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格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连浩特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朝鲁蒙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尼特左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登扎步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镶黄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乙拉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镶黄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斯琴苏乙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highlight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2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  <w:lang w:val="en-US" w:eastAsia="zh-CN"/>
                      </w:rPr>
                      <w:t>2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inspur</cp:lastModifiedBy>
  <cp:lastPrinted>2024-10-11T17:03:00Z</cp:lastPrinted>
  <dcterms:modified xsi:type="dcterms:W3CDTF">2024-10-15T10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