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酒店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司（酒店）名称：（加盖公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业务联系人：              联系电话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价（含早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餐标</w:t>
            </w: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间（旺季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间（淡季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床房（旺季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床房（淡季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室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天租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半天租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可供服务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述报价包含服务费、税金等所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要说明的其它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与询价人签字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5-04-17T15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