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打印机耗材报价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589"/>
        <w:gridCol w:w="1559"/>
        <w:gridCol w:w="1489"/>
      </w:tblGrid>
      <w:tr>
        <w:trPr>
          <w:trHeight w:val="97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价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奔图打印机墨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奔图打印机硒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震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ADT-36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复印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黑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柯尼卡美能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C2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彩色复印机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红、黄、蓝、黑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粉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方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230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彩色复印机（黄、红、蓝、黑）粉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230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479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惠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113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M2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M1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110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100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10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156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1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15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P4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硒鼓；三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61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硒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479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联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M7675DXF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联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LJ2655DN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硒鼓及粉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浪潮电脑、联想电脑重做系统及日常维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报价单位：（加盖公章）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联系人：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9Z</dcterms:created>
  <dc:creator>lenovo</dc:creator>
  <dc:description/>
  <dc:language>en-US</dc:language>
  <cp:lastModifiedBy>lenovo</cp:lastModifiedBy>
  <dcterms:modified xsi:type="dcterms:W3CDTF">2024-12-02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F3D630074061B9201EE5A3D1FBC0</vt:lpwstr>
  </property>
  <property fmtid="{D5CDD505-2E9C-101B-9397-08002B2CF9AE}" pid="3" name="KSOProductBuildVer">
    <vt:lpwstr>2052-11.8.2.12195</vt:lpwstr>
  </property>
</Properties>
</file>